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882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«6» августа 2024 года                                                                            город Нефтеюганск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базова Ф. Г., *** года рождения, уроженца с***, 01;*** работающего ООО «***»; зарегистрированного по адресу: ***, проживающего по адресу: 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jc w:val="center"/>
        <w:rPr>
          <w:spacing w:val="20"/>
        </w:rPr>
      </w:pPr>
      <w:r>
        <w:rPr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9.06.2024 в 12 часов 37 минут г.Нефтеюганск, Объездная дорога, ул.Ленина,  Шахбазов Ф.Г. управляя транспортным средством ***, государственный регистрационный номер ***, при повороте налево при выезде с пересечения проезжих частей транспортное средство оказалось на стороне дороги, предназначенной для встречного движения, чем нарушил требования п. 8.6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Normal"/>
        <w:spacing w:before="0" w:after="0"/>
        <w:ind w:firstLine="709"/>
        <w:contextualSpacing/>
        <w:jc w:val="both"/>
        <w:rPr>
          <w:lang w:bidi="ru-RU"/>
        </w:rPr>
      </w:pPr>
      <w:r>
        <w:rPr>
          <w:shd w:fill="FFFFFF" w:val="clear"/>
        </w:rPr>
        <w:t xml:space="preserve">В судебном заседании </w:t>
      </w:r>
      <w:r>
        <w:rPr/>
        <w:t>Шахбазов Ф.Г. с нарушением правил ПДД РФ согласился, вину в совершении административного правонарушения признал, пояснил, что не знал, что светофор такой сложный, торопился, так как ребенок повредил руку, встречка его пропустил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ыслушав </w:t>
      </w:r>
      <w:r>
        <w:rPr/>
        <w:t>Шахбазова Ф.Г., и</w:t>
      </w:r>
      <w:r>
        <w:rPr>
          <w:shd w:fill="FFFFFF" w:val="clear"/>
        </w:rPr>
        <w:t xml:space="preserve">сследовав материалы дела, оценив доказательства в их совокупности по правилам ст. 26.1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, судья приходит к выводу, что вина </w:t>
      </w:r>
      <w:r>
        <w:rPr/>
        <w:t xml:space="preserve">Шахбазова Ф.Г. </w:t>
      </w:r>
      <w:r>
        <w:rPr>
          <w:shd w:fill="FFFFFF" w:val="clear"/>
        </w:rPr>
        <w:t xml:space="preserve">в совершении административного правонарушения установлена и подтверждается совокупностью следующих доказательств:   </w:t>
      </w:r>
    </w:p>
    <w:p>
      <w:pPr>
        <w:pStyle w:val="Normal"/>
        <w:ind w:firstLine="708"/>
        <w:jc w:val="both"/>
        <w:rPr/>
      </w:pPr>
      <w:r>
        <w:rPr/>
        <w:tab/>
        <w:t>- протоколом об административном правонарушении 86 ХМ 428211 от 29.06.2024, согласно которому 29.06.2024 в 12 часов 37 минут г.Нефтеюганск, Объездная дорога, ул.Ленина,  Шахбазов Ф.Г. управляя транспортным средством ***, государственный регистрационный номер ***, при повороте налево при выезде с пересечения проезжих частей транспортное средство оказалось на стороне дороги, предназначенной для встречного движения, чем нарушил требования п. 8.6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/>
        <w:t>- схемой места совершения административного правонарушения от 29.06.2024, согласно которой при повороте налево при выезде с пересечения проезжих частей транспортное средство Шахбазова Ф.Г. оказалось на стороне дороги, предназначенной для встречного движения, чем нарушил требования п. 8.6 ПДД РФ;</w:t>
      </w:r>
    </w:p>
    <w:p>
      <w:pPr>
        <w:pStyle w:val="Normal"/>
        <w:ind w:firstLine="708"/>
        <w:jc w:val="both"/>
        <w:rPr/>
      </w:pPr>
      <w:r>
        <w:rPr/>
        <w:t>- рапортом ИДПС ОВ ДПС ОГИБДД ОМВД России по г.Нефтеюганску от 29.06.2024, согласно которому 29.06.2024 в 12 час. 37 мин. по адресу: Объездная дорога, ул.Ленина, было остановлено т/с ***, государственный регистрационный номер *** под управлением Шахбазова Ф.Г. Управляя ТС при повороте налево при выезде с пересечения проезжих частей транспортное средство оказалось на стороне дороги, предназначенной для встречного движения, нарушил п. 8.6 ПДД РФ. В отношении Шахбазова Ф.Г. составлен протокол, разъяснены положения с. 51 Конституции РФ и ст. 25.1 КоАП РФ. С нарушением Шахбазов Ф.Г. согласен, к материалу прилагается видеозапись;</w:t>
      </w:r>
    </w:p>
    <w:p>
      <w:pPr>
        <w:pStyle w:val="Normal"/>
        <w:ind w:firstLine="708"/>
        <w:jc w:val="both"/>
        <w:rPr/>
      </w:pPr>
      <w:r>
        <w:rPr/>
        <w:t>- дислокацией дорожных зна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CD-R диском с видеозаписью правонарушения, согласно которому при повороте налево при выезде с пересечения проезжих частей транспортное средство ***, государственный регистрационный номер ***, под управлением Шахбазова Ф.Г., оказалось на стороне дороги, предназначенной для встреч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/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8.6 ПДД РФ, утвержденных постановлением Правительства РФ от 23.10.1993 года № 1090, </w:t>
      </w:r>
      <w:r>
        <w:rPr>
          <w:shd w:fill="FFFFFF" w:val="clear"/>
        </w:rPr>
        <w:t>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720"/>
        <w:jc w:val="both"/>
        <w:rPr/>
      </w:pPr>
      <w:r>
        <w:rPr/>
        <w:t>Действия Шахбазова Ф.Г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</w:rPr>
        <w:t xml:space="preserve">При назначении наказания судья учитывает характер совершенного правонарушения, данные о личности </w:t>
      </w:r>
      <w:r>
        <w:rPr/>
        <w:t>Шахбазова Ф.Г</w:t>
      </w:r>
      <w:r>
        <w:rPr>
          <w:rFonts w:cs="Calibri"/>
        </w:rPr>
        <w:t>., его имущественное положение,</w:t>
      </w:r>
      <w:r>
        <w:rPr/>
        <w:t xml:space="preserve"> совершение однородных административных правонарушений, предусмотренных главой 12 КоАП РФ (20 раз в течение года)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ахбазова Ф. Г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4 (четыре) месяц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правонарушителю, что срок лишения права управления транспортными средствами исчисляется с момента вступления настоящего постановления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луча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27611/6765b28f29352ad96367b4bb0565cd7b4edbf745/" \l "dst10015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клонени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Мировой судья                                         Р.В. Голованю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426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